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-114300</wp:posOffset>
                </wp:positionV>
                <wp:extent cx="2171700" cy="2628900"/>
                <wp:effectExtent l="24765" t="30480" r="2540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2.15pt;margin-top:-9pt;width:170.95pt;height:206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2857500</wp:posOffset>
                </wp:positionV>
                <wp:extent cx="2171700" cy="2628900"/>
                <wp:effectExtent l="24765" t="30480" r="2540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225pt;width:170.95pt;height:206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2171700" cy="2628900"/>
                <wp:effectExtent l="24765" t="30480" r="2540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42pt;width:170.95pt;height:206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857500</wp:posOffset>
                </wp:positionV>
                <wp:extent cx="2171700" cy="2628900"/>
                <wp:effectExtent l="24765" t="30480" r="2540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25pt;width:170.95pt;height:206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2171700" cy="2628900"/>
                <wp:effectExtent l="24765" t="30480" r="2540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5pt;width:170.95pt;height:206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171700" cy="2628900"/>
                <wp:effectExtent l="24765" t="30480" r="2540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8pt;width:170.95pt;height:206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2171700" cy="2628900"/>
                <wp:effectExtent l="24765" t="30480" r="2540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8pt;width:170.95pt;height:206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2171700" cy="2628900"/>
                <wp:effectExtent l="24765" t="30480" r="2540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42pt;width:170.95pt;height:206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829300</wp:posOffset>
                </wp:positionV>
                <wp:extent cx="2171700" cy="2628900"/>
                <wp:effectExtent l="24765" t="30480" r="2540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459pt;width:170.95pt;height:206.95pt;mso-wrap-style:none;v-text-anchor:middle;mso-position-horizontal:center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171700" cy="1143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sz w:val="36"/>
                                <w:szCs w:val="36"/>
                              </w:rPr>
                              <w:t>diemwnt 9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sz w:val="36"/>
                                <w:szCs w:val="36"/>
                              </w:rPr>
                              <w:t>Do not go gen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sz w:val="36"/>
                          <w:szCs w:val="36"/>
                        </w:rPr>
                        <w:t>diemwnt 9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sz w:val="36"/>
                          <w:szCs w:val="36"/>
                        </w:rPr>
                        <w:t>Do not go gen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4:00Z</dcterms:created>
  <dc:creator>zwilliams</dc:creator>
  <dc:description/>
  <cp:keywords/>
  <dc:language>en-US</dc:language>
  <cp:lastModifiedBy>Matt Barry</cp:lastModifiedBy>
  <dcterms:modified xsi:type="dcterms:W3CDTF">2014-07-09T11:28:00Z</dcterms:modified>
  <cp:revision>4</cp:revision>
  <dc:subject/>
  <dc:title/>
</cp:coreProperties>
</file>